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 Промышленная деятельность</w:t>
      </w:r>
    </w:p>
    <w:p>
      <w:pPr>
        <w:pStyle w:val="TextBody"/>
        <w:ind w:firstLine="42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 расчетным данным 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 2024 год</w:t>
      </w:r>
      <w:r>
        <w:rPr>
          <w:sz w:val="28"/>
          <w:szCs w:val="28"/>
        </w:rPr>
        <w:t xml:space="preserve"> на сумму 148 074,015 млн. руб., что составило 126,5 % к уровню 2023 года в действующих цен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4 г. составил 101,2% к уровню 2023 года.</w:t>
      </w:r>
    </w:p>
    <w:p>
      <w:pPr>
        <w:pStyle w:val="TextBody"/>
        <w:ind w:firstLine="720"/>
        <w:rPr>
          <w:sz w:val="20"/>
        </w:rPr>
      </w:pPr>
      <w:r>
        <w:rPr>
          <w:b/>
          <w:szCs w:val="24"/>
        </w:rPr>
        <w:tab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бъем отгруженных товаров собственного производства, выполненных работ и услуг по чистым видам экономической деятельности по крупным и средним организациям производителям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/>
      </w:pPr>
      <w:r>
        <w:rPr/>
        <w:t>(в действ. цен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701"/>
      </w:tblGrid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4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3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в% к 2023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, выполнено работ и услуг, всего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074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015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В. Добыча полезных ископаемых; предоставление услуг в этих областях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75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68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дел С. Обрабатывающие производст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изводство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color w:val="F79646"/>
                <w:szCs w:val="24"/>
              </w:rPr>
            </w:pPr>
            <w:r>
              <w:rPr>
                <w:szCs w:val="24"/>
              </w:rPr>
              <w:t>8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/>
            </w:pPr>
            <w:r>
              <w:rPr>
                <w:szCs w:val="24"/>
              </w:rPr>
              <w:t>32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,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</w:rPr>
              <w:t>. Обеспечение электрической энергией, газом и паром; кондиционирование воздух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2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4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дел Е.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влияние на рост общего объема отгрузки оказал вид деятельности «Добыча полезных ископаемых; предоставление услуг в этих областях», рост составило 126,6 % к уровню аналогичного периода 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(99,5%) в структуре отгрузки промышленной продукции крупных и средних организаций приходится на добычу полезных ископаемых. По сравнению с аналогичным периодом прошлого года удельный вес данного вида деятельности увеличился на 0,1 п. п. (за 2023 года доля составляла 99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амарастат за 12 мес. 2023 г. об объемах добытых нефти и газа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гружено продукции, выполнено работ по </w:t>
      </w:r>
      <w:r>
        <w:rPr>
          <w:i/>
          <w:sz w:val="28"/>
          <w:szCs w:val="28"/>
        </w:rPr>
        <w:t>обрабатывающим производствам</w:t>
      </w:r>
      <w:r>
        <w:rPr>
          <w:sz w:val="28"/>
          <w:szCs w:val="28"/>
        </w:rPr>
        <w:t xml:space="preserve">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на сумму 66,784 млн. руб., что составило 76,2% к уровню аналогичного периода 2023 г. в действующих це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ъема отгруженной продукции обрабатывающих производств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в общем объеме отгрузки увеличилась на 0,02 п. п. и составила 0,0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еспечение электрической энергией, газом и паром; кондиционирование воздуха»  отгружено продукции, выполнено работ  за 2024 г. на сумму 284,538 млн. руб., что составило 104,4% к уровню аналогичного периода 2023 г. в действующих цен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ъема отгруженной продукции по обеспечению электрической энергией, газом и паром; кондиционирование воздуха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общем объеме отгрузки осталась на прежнем уровне и составила 0,2 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347,236 млн. руб., что на 18,8% больше уровня аналогичного периода 2023 г. в действующих ценах. </w:t>
      </w:r>
    </w:p>
    <w:p>
      <w:pPr>
        <w:pStyle w:val="TextBody"/>
        <w:rPr/>
      </w:pPr>
      <w:r>
        <w:rPr>
          <w:sz w:val="28"/>
          <w:szCs w:val="28"/>
        </w:rPr>
        <w:tab/>
        <w:t>По имеющимся данным за отчетный период 2024 г. субъектами малого бизнеса отгружено товаров собственного производства, выполнено работ и услуг собственными силами по обрабатывающим производствам (по разделу C) на сумму 56,450 млн. руб., что на 17,6% больше аналогичного периода 2023 г. (за 2023 г. СМПС отгружено на сумму 68,536 млн. руб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6"/>
        <w:gridCol w:w="1702"/>
        <w:gridCol w:w="226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(снижения), %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, тыс.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72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Итоги  социально-экономического развития  муниципального района Сергиевский  за 2024 год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150" w:after="15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VOTA NГO А REGIONALIZAЗГO! SIM AO REFORЗO DO MUNICIPALISMO!</dc:creator>
  <dc:description/>
  <cp:keywords/>
  <dc:language>en-US</dc:language>
  <cp:lastModifiedBy>user</cp:lastModifiedBy>
  <cp:lastPrinted>2024-02-28T14:08:00Z</cp:lastPrinted>
  <dcterms:modified xsi:type="dcterms:W3CDTF">2025-03-31T05:36:00Z</dcterms:modified>
  <cp:revision>488</cp:revision>
  <dc:subject>JOГO JARDIM x8?! PORRA! DIA 8 VOTA NГO!</dc:subject>
  <dc:title>Раздел  III: Промышленность</dc:title>
</cp:coreProperties>
</file>